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Tebin Jung</w:t>
      </w:r>
    </w:p>
    <w:p>
      <w:pPr>
        <w:pStyle w:val="Normal"/>
        <w:spacing w:lineRule="atLeast" w:line="100"/>
        <w:rPr/>
      </w:pPr>
      <w:r>
        <w:rPr/>
        <w:t>Professor Warner</w:t>
      </w:r>
    </w:p>
    <w:p>
      <w:pPr>
        <w:pStyle w:val="Normal"/>
        <w:spacing w:lineRule="atLeast" w:line="100"/>
        <w:rPr/>
      </w:pPr>
      <w:r>
        <w:rPr/>
        <w:t>English 112B</w:t>
      </w:r>
    </w:p>
    <w:p>
      <w:pPr>
        <w:pStyle w:val="Normal"/>
        <w:spacing w:lineRule="atLeast" w:line="100"/>
        <w:rPr/>
      </w:pPr>
      <w:r>
        <w:rPr/>
        <w:t>29 November 2016</w:t>
      </w:r>
    </w:p>
    <w:p>
      <w:pPr>
        <w:pStyle w:val="Normal"/>
        <w:spacing w:lineRule="atLeast" w:line="100"/>
        <w:rPr/>
      </w:pPr>
      <w:r>
        <w:rPr/>
      </w:r>
    </w:p>
    <w:p>
      <w:pPr>
        <w:pStyle w:val="Normal"/>
        <w:spacing w:lineRule="auto" w:line="480"/>
        <w:jc w:val="center"/>
        <w:rPr/>
      </w:pPr>
      <w:r>
        <w:rPr/>
        <w:t xml:space="preserve">The Universality of Poetry </w:t>
      </w:r>
    </w:p>
    <w:p>
      <w:pPr>
        <w:pStyle w:val="Normal"/>
        <w:spacing w:lineRule="auto" w:line="480"/>
        <w:rPr/>
      </w:pPr>
      <w:r>
        <w:rPr/>
        <w:tab/>
        <w:t>Throughout most of school I never really cared or listened to the things we read in English classes. Books never interested me and I didn't find them to be very stimulating in school and out of school. Reading books often made me feel like I was looking into a massive lens magnifying something microscopic, where as reading and understanding poetry made me feel like I was looking into a pin hole that opened up into a whole new universe. During my junior year of high school we started to analyze poems in an AP English class and that was the first time I actually started reading the material and thinking about them. The challenge of understanding the story behind each poem drew me in and the reward of seeing the world from a different perspective gave significance to them. Each poem was a puzzle and often times the key to understanding them was to see things from a different perspective. Poetry encouraged me to think critically about the things I was reading and listening to and being challenged to figure something out instead of having things spelled out was very engaging. More importantly I paralleled my own life to the stories and compared my actions to the values in these poems—this self reflection was invaluable to the development of my own ideas and I hope to instill these values of critical thinking and self reflection in students. The conciseness of poems and the complexity of ideas and emotions that could be placed into such concise forms has always been my favorite aspect of poetry. If a picture is worth a thousand words, than I consider poetry to be the paintings of literature. Not only do they contain ideas and thoughts beyond the few words written on a page, the ideas they represent have great depth and universal themes that can be understood by everyone. Poems selected in this unit of study all exhibit universal themes of resilience, individuality, segregation, belonging, and other themes that heavily affect the development of young adults. The unit is intended to motivate students to think for themselves and form their own opinions through analysis of poetry and be able to derive universal messages between different poems. The positive values and messages within these pieces are meant to guide students along their development with wisdom and thought provoking ideas relevant to self discovery.</w:t>
      </w:r>
    </w:p>
    <w:p>
      <w:pPr>
        <w:pStyle w:val="Normal"/>
        <w:spacing w:lineRule="atLeast" w:line="100"/>
        <w:rPr>
          <w:u w:val="single"/>
        </w:rPr>
      </w:pPr>
      <w:r>
        <w:rPr>
          <w:u w:val="single"/>
        </w:rPr>
        <w:t>Launching the Unit:</w:t>
      </w:r>
    </w:p>
    <w:p>
      <w:pPr>
        <w:pStyle w:val="Normal"/>
        <w:spacing w:lineRule="atLeast" w:line="100"/>
        <w:rPr>
          <w:u w:val="single"/>
        </w:rPr>
      </w:pPr>
      <w:r>
        <w:rPr>
          <w:u w:val="single"/>
        </w:rPr>
      </w:r>
    </w:p>
    <w:p>
      <w:pPr>
        <w:pStyle w:val="Normal"/>
        <w:spacing w:lineRule="atLeast" w:line="100"/>
        <w:rPr/>
      </w:pPr>
      <w:r>
        <w:rPr/>
        <w:t xml:space="preserve">Watching </w:t>
      </w:r>
      <w:r>
        <w:rPr>
          <w:b/>
          <w:bCs/>
          <w:i/>
          <w:iCs/>
        </w:rPr>
        <w:t>Tupac Shakur – Words From A Prophet</w:t>
      </w:r>
    </w:p>
    <w:p>
      <w:pPr>
        <w:pStyle w:val="Normal"/>
        <w:spacing w:lineRule="atLeast" w:line="100"/>
        <w:rPr>
          <w:i/>
          <w:i/>
          <w:iCs/>
        </w:rPr>
      </w:pPr>
      <w:hyperlink r:id="rId2">
        <w:r>
          <w:rPr>
            <w:rStyle w:val="InternetLink"/>
          </w:rPr>
          <w:t>https://www.youtube.com/watch?v=shDa7K8tg8M</w:t>
        </w:r>
      </w:hyperlink>
    </w:p>
    <w:p>
      <w:pPr>
        <w:pStyle w:val="Normal"/>
        <w:spacing w:lineRule="atLeast" w:line="100"/>
        <w:rPr>
          <w:i/>
          <w:i/>
          <w:iCs/>
        </w:rPr>
      </w:pPr>
      <w:r>
        <w:rPr>
          <w:i/>
          <w:iCs/>
        </w:rPr>
        <w:t>(00:00-01:53  / 04:41-05:42  /  05:54-06:17)</w:t>
      </w:r>
    </w:p>
    <w:p>
      <w:pPr>
        <w:pStyle w:val="Normal"/>
        <w:spacing w:lineRule="atLeast" w:line="100"/>
        <w:rPr>
          <w:i/>
          <w:i/>
          <w:iCs/>
        </w:rPr>
      </w:pPr>
      <w:r>
        <w:rPr>
          <w:i/>
          <w:iCs/>
        </w:rPr>
      </w:r>
    </w:p>
    <w:p>
      <w:pPr>
        <w:pStyle w:val="Normal"/>
        <w:spacing w:lineRule="auto" w:line="360"/>
        <w:rPr/>
      </w:pPr>
      <w:r>
        <w:rPr/>
        <w:t xml:space="preserve">As important as it is to develop your own ideas, it is equally important to have them challenged and tested so that one can gain a much broader and diverse perspective. Tupac challenges us to not only to listen carefully but analyze the meaning behind the words. He challenges us to look at oneself with honesty and he challenges us to stop and think about situations from different angles in the shoes of others. Tupac expresses thought provoking ideas in these series of interviews and represents something that students can relate to at a much more engaging level than most canonical works. </w:t>
      </w:r>
    </w:p>
    <w:p>
      <w:pPr>
        <w:pStyle w:val="Normal"/>
        <w:spacing w:lineRule="auto" w:line="360"/>
        <w:rPr/>
      </w:pPr>
      <w:r>
        <w:rPr/>
      </w:r>
    </w:p>
    <w:p>
      <w:pPr>
        <w:pStyle w:val="Normal"/>
        <w:numPr>
          <w:ilvl w:val="0"/>
          <w:numId w:val="1"/>
        </w:numPr>
        <w:spacing w:lineRule="auto" w:line="360"/>
        <w:rPr/>
      </w:pPr>
      <w:r>
        <w:rPr/>
        <w:t>These interviews easily lead to discussions on the music that is popular today and challenges students to analyze the music they enjoy and derive meaning from them. Tupac's directness forces us to look inward to see if we truly live up to our own expectations and standards that we sometimes place upon others.</w:t>
      </w:r>
    </w:p>
    <w:p>
      <w:pPr>
        <w:pStyle w:val="Normal"/>
        <w:numPr>
          <w:ilvl w:val="0"/>
          <w:numId w:val="1"/>
        </w:numPr>
        <w:spacing w:lineRule="auto" w:line="360"/>
        <w:rPr/>
      </w:pPr>
      <w:r>
        <w:rPr/>
        <w:t xml:space="preserve">Emphasizing the self reflective element to this unit students will listen to the interviews then write about the following. </w:t>
      </w:r>
    </w:p>
    <w:p>
      <w:pPr>
        <w:pStyle w:val="Normal"/>
        <w:numPr>
          <w:ilvl w:val="1"/>
          <w:numId w:val="2"/>
        </w:numPr>
        <w:spacing w:lineRule="auto" w:line="360"/>
        <w:rPr/>
      </w:pPr>
      <w:r>
        <w:rPr/>
        <w:t xml:space="preserve">Songs that students found to be meaningful and why they found it to be impactful and/or  songs students once thought to be meaningful but upon further analysis they found to be meaningless. </w:t>
      </w:r>
    </w:p>
    <w:p>
      <w:pPr>
        <w:pStyle w:val="Normal"/>
        <w:numPr>
          <w:ilvl w:val="1"/>
          <w:numId w:val="2"/>
        </w:numPr>
        <w:spacing w:lineRule="auto" w:line="360"/>
        <w:rPr/>
      </w:pPr>
      <w:r>
        <w:rPr/>
        <w:t>A moment where they weren't honest with themselves and didn't see the situation in the shoes of others. How did this affect the other person? How did your actions affect you in the end? Would you go back and change your actions if you could?</w:t>
      </w:r>
    </w:p>
    <w:p>
      <w:pPr>
        <w:pStyle w:val="Normal"/>
        <w:spacing w:lineRule="auto" w:line="360"/>
        <w:rPr/>
      </w:pPr>
      <w:r>
        <w:rPr/>
        <w:br/>
      </w:r>
      <w:r>
        <w:rPr>
          <w:u w:val="single"/>
        </w:rPr>
        <w:t>I AM Poem:</w:t>
      </w:r>
      <w:r>
        <w:rPr/>
        <w:br/>
        <w:br/>
      </w:r>
      <w:r>
        <w:rPr>
          <w:i/>
          <w:iCs/>
        </w:rPr>
        <w:t>FIRST STANZA</w:t>
      </w:r>
      <w:r>
        <w:rPr/>
        <w:br/>
        <w:t>I am (two special characteristics you have)</w:t>
        <w:br/>
        <w:t>I wonder (something you are actually curious about)</w:t>
        <w:br/>
        <w:t>I hear (an imaginary sound)</w:t>
        <w:br/>
        <w:t>I see (an imaginary sight)</w:t>
        <w:br/>
        <w:t>I want (an actual desire)</w:t>
        <w:br/>
        <w:t>I am (the first line of the poem repeated)</w:t>
        <w:br/>
      </w:r>
      <w:r>
        <w:rPr>
          <w:i/>
          <w:iCs/>
        </w:rPr>
        <w:t>SECOND STANZA</w:t>
      </w:r>
      <w:r>
        <w:rPr/>
        <w:br/>
        <w:t>I pretend (something you actually pretend to do)</w:t>
        <w:br/>
        <w:t>I feel (a feeling about something imaginary)</w:t>
        <w:br/>
        <w:t>I touch (an imaginary touch)</w:t>
        <w:br/>
        <w:t>I worry (something that really bothers you)</w:t>
        <w:br/>
        <w:t>I cry (something that makes you very sad)</w:t>
        <w:br/>
        <w:t>I am (the first line of the poem repeated)</w:t>
        <w:br/>
      </w:r>
    </w:p>
    <w:p>
      <w:pPr>
        <w:pStyle w:val="Normal"/>
        <w:spacing w:lineRule="atLeast" w:line="100"/>
        <w:rPr/>
      </w:pPr>
      <w:r>
        <w:rPr/>
      </w:r>
    </w:p>
    <w:p>
      <w:pPr>
        <w:pStyle w:val="Normal"/>
        <w:spacing w:lineRule="atLeast" w:line="100"/>
        <w:rPr>
          <w:u w:val="single"/>
        </w:rPr>
      </w:pPr>
      <w:r>
        <w:rPr>
          <w:u w:val="single"/>
        </w:rPr>
        <w:t>Selected Poems:</w:t>
      </w:r>
    </w:p>
    <w:p>
      <w:pPr>
        <w:pStyle w:val="Normal"/>
        <w:spacing w:lineRule="atLeast" w:line="100"/>
        <w:rPr>
          <w:u w:val="single"/>
        </w:rPr>
      </w:pPr>
      <w:r>
        <w:rPr>
          <w:u w:val="single"/>
        </w:rPr>
      </w:r>
    </w:p>
    <w:p>
      <w:pPr>
        <w:pStyle w:val="Normal"/>
        <w:spacing w:lineRule="atLeast" w:line="100"/>
        <w:rPr>
          <w:b/>
          <w:b/>
          <w:bCs/>
          <w:i/>
          <w:i/>
          <w:iCs/>
        </w:rPr>
      </w:pPr>
      <w:r>
        <w:rPr>
          <w:b/>
          <w:bCs/>
          <w:i/>
          <w:iCs/>
        </w:rPr>
        <w:t>The Rose That Grew From Concrete</w:t>
      </w:r>
    </w:p>
    <w:p>
      <w:pPr>
        <w:pStyle w:val="Normal"/>
        <w:spacing w:lineRule="atLeast" w:line="100"/>
        <w:rPr/>
      </w:pPr>
      <w:r>
        <w:rPr/>
        <w:t>by Tupac Shakur</w:t>
      </w:r>
    </w:p>
    <w:p>
      <w:pPr>
        <w:pStyle w:val="Normal"/>
        <w:spacing w:lineRule="atLeast" w:line="100"/>
        <w:rPr/>
      </w:pPr>
      <w:r>
        <w:rPr/>
      </w:r>
    </w:p>
    <w:p>
      <w:pPr>
        <w:pStyle w:val="Normal"/>
        <w:spacing w:lineRule="auto" w:line="360"/>
        <w:rPr/>
      </w:pPr>
      <w:r>
        <w:rPr/>
        <w:t>Did you hear about the rose that grew</w:t>
        <w:br/>
        <w:t xml:space="preserve">from a crack in the concrete? </w:t>
        <w:br/>
        <w:t xml:space="preserve">Proving nature's law is wrong it </w:t>
        <w:br/>
        <w:t xml:space="preserve">learned to walk with out having feet. </w:t>
        <w:br/>
        <w:t xml:space="preserve">Funny it seems, but by keeping it's dreams, </w:t>
        <w:br/>
        <w:t xml:space="preserve">it learned to breathe fresh air. </w:t>
        <w:br/>
        <w:t>Long live the rose that grew from concrete</w:t>
        <w:br/>
        <w:t>when no one else ever cared.</w:t>
      </w:r>
    </w:p>
    <w:p>
      <w:pPr>
        <w:pStyle w:val="Normal"/>
        <w:spacing w:lineRule="atLeast" w:line="100"/>
        <w:rPr/>
      </w:pPr>
      <w:r>
        <w:rPr/>
      </w:r>
    </w:p>
    <w:p>
      <w:pPr>
        <w:pStyle w:val="Normal"/>
        <w:spacing w:lineRule="atLeast" w:line="100"/>
        <w:rPr>
          <w:b/>
          <w:b/>
          <w:bCs/>
          <w:i/>
          <w:i/>
          <w:iCs/>
        </w:rPr>
      </w:pPr>
      <w:r>
        <w:rPr>
          <w:b/>
          <w:bCs/>
          <w:i/>
          <w:iCs/>
        </w:rPr>
        <w:t>I'm Nobody! Who are you?</w:t>
      </w:r>
    </w:p>
    <w:p>
      <w:pPr>
        <w:pStyle w:val="Normal"/>
        <w:spacing w:lineRule="atLeast" w:line="100"/>
        <w:rPr/>
      </w:pPr>
      <w:r>
        <w:rPr/>
        <w:t>by Emily Dickinson</w:t>
      </w:r>
    </w:p>
    <w:p>
      <w:pPr>
        <w:pStyle w:val="Normal"/>
        <w:spacing w:lineRule="atLeast" w:line="100"/>
        <w:rPr/>
      </w:pPr>
      <w:r>
        <w:rPr/>
      </w:r>
    </w:p>
    <w:p>
      <w:pPr>
        <w:pStyle w:val="Normal"/>
        <w:spacing w:lineRule="auto" w:line="360"/>
        <w:rPr/>
      </w:pPr>
      <w:r>
        <w:rPr/>
        <w:t>I'm nobody! Who are you?</w:t>
        <w:br/>
        <w:t>Are you nobody, too?</w:t>
        <w:br/>
        <w:t>Then there's a pair of us — don't tell!</w:t>
        <w:br/>
        <w:t>They'd banish us, you know.</w:t>
        <w:br/>
        <w:br/>
        <w:t>How dreary to be somebody!</w:t>
        <w:br/>
        <w:t>How public, like a frog</w:t>
        <w:br/>
        <w:t>To tell your name the livelong day</w:t>
        <w:br/>
        <w:t xml:space="preserve">To an admiring bog! </w:t>
      </w:r>
    </w:p>
    <w:p>
      <w:pPr>
        <w:pStyle w:val="Normal"/>
        <w:spacing w:lineRule="atLeast" w:line="100"/>
        <w:rPr/>
      </w:pPr>
      <w:r>
        <w:rPr/>
      </w:r>
    </w:p>
    <w:p>
      <w:pPr>
        <w:pStyle w:val="Normal"/>
        <w:spacing w:lineRule="atLeast" w:line="100"/>
        <w:rPr>
          <w:b/>
          <w:b/>
          <w:bCs/>
          <w:i/>
          <w:i/>
          <w:iCs/>
        </w:rPr>
      </w:pPr>
      <w:r>
        <w:rPr>
          <w:b/>
          <w:bCs/>
          <w:i/>
          <w:iCs/>
        </w:rPr>
        <w:t>The Mending Wall</w:t>
      </w:r>
    </w:p>
    <w:p>
      <w:pPr>
        <w:pStyle w:val="Normal"/>
        <w:spacing w:lineRule="atLeast" w:line="100"/>
        <w:rPr/>
      </w:pPr>
      <w:r>
        <w:rPr/>
        <w:t>by Robert Frost</w:t>
      </w:r>
    </w:p>
    <w:p>
      <w:pPr>
        <w:pStyle w:val="Normal"/>
        <w:spacing w:lineRule="atLeast" w:line="100"/>
        <w:rPr/>
      </w:pPr>
      <w:r>
        <w:rPr/>
      </w:r>
    </w:p>
    <w:p>
      <w:pPr>
        <w:pStyle w:val="Normal"/>
        <w:spacing w:lineRule="auto" w:line="360"/>
        <w:rPr/>
      </w:pPr>
      <w:r>
        <w:rPr/>
        <w:t xml:space="preserve">Something there is that doesn't love a wall, </w:t>
        <w:br/>
        <w:t xml:space="preserve">That sends the frozen-ground-swell under it, </w:t>
        <w:br/>
        <w:t xml:space="preserve">And spills the upper boulders in the sun, </w:t>
        <w:br/>
        <w:t xml:space="preserve">And makes gaps even two can pass abreast. </w:t>
        <w:br/>
        <w:t xml:space="preserve">The work of hunters is another thing: </w:t>
        <w:br/>
        <w:t xml:space="preserve">I have come after them and made repair </w:t>
        <w:br/>
        <w:t xml:space="preserve">Where they have left not one stone on a stone, </w:t>
        <w:br/>
        <w:t xml:space="preserve">But they would have the rabbit out of hiding, </w:t>
        <w:br/>
        <w:t xml:space="preserve">To please the yelping dogs. The gaps I mean, </w:t>
        <w:br/>
        <w:t xml:space="preserve">No one has seen them made or heard them made, </w:t>
        <w:br/>
        <w:t xml:space="preserve">But at spring mending-time we find them there. </w:t>
        <w:br/>
        <w:t xml:space="preserve">I let my neighbor know beyond the hill; </w:t>
        <w:br/>
        <w:t xml:space="preserve">And on a day we meet to walk the line </w:t>
        <w:br/>
        <w:t xml:space="preserve">And set the wall between us once again. </w:t>
        <w:br/>
        <w:t xml:space="preserve">We keep the wall between us as we go. </w:t>
        <w:br/>
        <w:t xml:space="preserve">To each the boulders that have fallen to each. </w:t>
        <w:br/>
        <w:t xml:space="preserve">And some are loaves and some so nearly balls </w:t>
        <w:br/>
        <w:t xml:space="preserve">We have to use a spell to make them balance: </w:t>
        <w:br/>
        <w:t xml:space="preserve">'Stay where you are until our backs are turned!' </w:t>
        <w:br/>
        <w:t xml:space="preserve">We wear our fingers rough with handling them. </w:t>
        <w:br/>
        <w:t xml:space="preserve">Oh, just another kind of out-door game, </w:t>
        <w:br/>
        <w:t xml:space="preserve">One on a side. It comes to little more: </w:t>
        <w:br/>
        <w:t xml:space="preserve">There where it is we do not need the wall: </w:t>
        <w:br/>
        <w:t xml:space="preserve">He is all pine and I am apple orchard. </w:t>
        <w:br/>
        <w:t xml:space="preserve">My apple trees will never get across </w:t>
        <w:br/>
        <w:t xml:space="preserve">And eat the cones under his pines, I tell him. </w:t>
        <w:br/>
        <w:t xml:space="preserve">He only says, 'Good fences make good neighbors'. </w:t>
        <w:br/>
        <w:t xml:space="preserve">Spring is the mischief in me, and I wonder </w:t>
        <w:br/>
        <w:t xml:space="preserve">If I could put a notion in his head: </w:t>
        <w:br/>
        <w:t xml:space="preserve">'Why do they make good neighbors? Isn't it </w:t>
        <w:br/>
        <w:t xml:space="preserve">Where there are cows? </w:t>
        <w:br/>
        <w:t xml:space="preserve">But here there are no cows. </w:t>
        <w:br/>
        <w:t xml:space="preserve">Before I built a wall I'd ask to know </w:t>
        <w:br/>
        <w:t xml:space="preserve">What I was walling in or walling out, </w:t>
        <w:br/>
        <w:t xml:space="preserve">And to whom I was like to give offence. </w:t>
        <w:br/>
        <w:t xml:space="preserve">Something there is that doesn't love a wall, </w:t>
        <w:br/>
        <w:t xml:space="preserve">That wants it down.' I could say 'Elves' to him, </w:t>
        <w:br/>
        <w:t xml:space="preserve">But it's not elves exactly, and I'd rather </w:t>
        <w:br/>
        <w:t xml:space="preserve">He said it for himself. I see him there </w:t>
        <w:br/>
        <w:t xml:space="preserve">Bringing a stone grasped firmly by the top </w:t>
        <w:br/>
        <w:t xml:space="preserve">In each hand, like an old-stone savage armed. </w:t>
        <w:br/>
        <w:t>He moves in darkness as it seems to me</w:t>
        <w:br/>
        <w:t xml:space="preserve">Not of woods only and the shade of trees. </w:t>
        <w:br/>
        <w:t xml:space="preserve">He will not go behind his father's saying, </w:t>
        <w:br/>
        <w:t xml:space="preserve">And he likes having thought of it so well </w:t>
        <w:br/>
        <w:t xml:space="preserve">He says again, "Good fences make good neighbors." </w:t>
      </w:r>
    </w:p>
    <w:p>
      <w:pPr>
        <w:pStyle w:val="Normal"/>
        <w:spacing w:lineRule="atLeast" w:line="100"/>
        <w:rPr/>
      </w:pPr>
      <w:r>
        <w:rPr/>
      </w:r>
    </w:p>
    <w:p>
      <w:pPr>
        <w:pStyle w:val="Normal"/>
        <w:spacing w:lineRule="atLeast" w:line="100"/>
        <w:rPr>
          <w:u w:val="single"/>
        </w:rPr>
      </w:pPr>
      <w:r>
        <w:rPr>
          <w:u w:val="single"/>
        </w:rPr>
        <w:t>Extending the Unit:</w:t>
      </w:r>
    </w:p>
    <w:p>
      <w:pPr>
        <w:pStyle w:val="Normal"/>
        <w:spacing w:lineRule="atLeast" w:line="100"/>
        <w:rPr>
          <w:u w:val="single"/>
        </w:rPr>
      </w:pPr>
      <w:r>
        <w:rPr>
          <w:u w:val="single"/>
        </w:rPr>
      </w:r>
    </w:p>
    <w:p>
      <w:pPr>
        <w:pStyle w:val="Normal"/>
        <w:spacing w:lineRule="auto" w:line="360"/>
        <w:rPr/>
      </w:pPr>
      <w:r>
        <w:rPr/>
        <w:t>Students will further reinforce their ability to extract meaning and also apply what they have learned. Students will work together in pairs to analyze the selected poems line by line for meaning and transition into a SSW activity where they write about how each poem's message is relevant to themselves and how they relate to it. In this activity emphasis is placed on being able to share ideas with others and take what they have learned and incorporate them into their own views.</w:t>
      </w:r>
    </w:p>
    <w:p>
      <w:pPr>
        <w:pStyle w:val="Normal"/>
        <w:spacing w:lineRule="auto" w:line="360"/>
        <w:rPr/>
      </w:pPr>
      <w:r>
        <w:rPr/>
        <w:t xml:space="preserve">Students then will write about the video clip they saw earlier and discuss Tupac's views and ideas that can be found in </w:t>
      </w:r>
      <w:r>
        <w:rPr>
          <w:i/>
          <w:iCs/>
        </w:rPr>
        <w:t xml:space="preserve">The Mending wall </w:t>
      </w:r>
      <w:r>
        <w:rPr/>
        <w:t xml:space="preserve">and </w:t>
      </w:r>
      <w:r>
        <w:rPr>
          <w:i/>
          <w:iCs/>
        </w:rPr>
        <w:t xml:space="preserve">I'm Nobody! </w:t>
      </w:r>
      <w:r>
        <w:rPr/>
        <w:t xml:space="preserve">(How does fame/power/wealth isolate us? What affects does it have on an individual? Can you find similarities in </w:t>
      </w:r>
      <w:r>
        <w:rPr>
          <w:i/>
          <w:iCs/>
        </w:rPr>
        <w:t xml:space="preserve">I'm Nobody </w:t>
      </w:r>
      <w:r>
        <w:rPr/>
        <w:t xml:space="preserve"> and </w:t>
      </w:r>
      <w:r>
        <w:rPr>
          <w:i/>
          <w:iCs/>
        </w:rPr>
        <w:t>The Rose?)</w:t>
      </w:r>
    </w:p>
    <w:p>
      <w:pPr>
        <w:pStyle w:val="Normal"/>
        <w:spacing w:lineRule="atLeast" w:line="100"/>
        <w:rPr>
          <w:i/>
          <w:i/>
          <w:iCs/>
        </w:rPr>
      </w:pPr>
      <w:r>
        <w:rPr>
          <w:i/>
          <w:iCs/>
        </w:rPr>
      </w:r>
    </w:p>
    <w:p>
      <w:pPr>
        <w:pStyle w:val="Normal"/>
        <w:spacing w:lineRule="atLeast" w:line="100"/>
        <w:jc w:val="center"/>
        <w:rPr/>
      </w:pPr>
      <w:r>
        <w:rPr/>
        <w:br/>
      </w:r>
      <w:r>
        <w:br w:type="page"/>
      </w:r>
    </w:p>
    <w:p>
      <w:pPr>
        <w:pStyle w:val="Normal"/>
        <w:spacing w:lineRule="auto" w:line="480"/>
        <w:jc w:val="center"/>
        <w:rPr/>
      </w:pPr>
      <w:r>
        <w:rPr/>
        <w:t>Works Cited</w:t>
      </w:r>
    </w:p>
    <w:p>
      <w:pPr>
        <w:pStyle w:val="Normal"/>
        <w:spacing w:lineRule="auto" w:line="480"/>
        <w:rPr/>
      </w:pPr>
      <w:r>
        <w:rPr/>
        <w:t xml:space="preserve">Johnson, Thomas. </w:t>
      </w:r>
      <w:r>
        <w:rPr>
          <w:i/>
          <w:iCs/>
        </w:rPr>
        <w:t xml:space="preserve">The Poems of Emily Dickinson. Vol.3 </w:t>
      </w:r>
      <w:r>
        <w:rPr/>
        <w:t>The Belknap Press, 1955.</w:t>
      </w:r>
    </w:p>
    <w:p>
      <w:pPr>
        <w:pStyle w:val="Normal"/>
        <w:spacing w:lineRule="auto" w:line="480"/>
        <w:rPr/>
      </w:pPr>
      <w:r>
        <w:rPr/>
        <w:tab/>
        <w:t xml:space="preserve">Johnson's book is a collection of poems written by Dickinson and presents the scholarly </w:t>
        <w:tab/>
        <w:t>editions of each poem with footnotes and explanations regarding her poetry.</w:t>
      </w:r>
    </w:p>
    <w:p>
      <w:pPr>
        <w:pStyle w:val="Normal"/>
        <w:spacing w:lineRule="auto" w:line="480"/>
        <w:rPr/>
      </w:pPr>
      <w:r>
        <w:rPr/>
        <w:t xml:space="preserve">"Mending Wall by Robert Frost | Poetry Foundation." </w:t>
      </w:r>
      <w:r>
        <w:rPr>
          <w:i/>
        </w:rPr>
        <w:t>Poetry Foundation</w:t>
      </w:r>
      <w:r>
        <w:rPr/>
        <w:t xml:space="preserve">. Poetry Foundation, n.d. Web. </w:t>
        <w:tab/>
        <w:t xml:space="preserve">25 Nov. 2016. </w:t>
      </w:r>
    </w:p>
    <w:p>
      <w:pPr>
        <w:pStyle w:val="Normal"/>
        <w:spacing w:lineRule="auto" w:line="480"/>
        <w:rPr/>
      </w:pPr>
      <w:r>
        <w:rPr/>
        <w:t xml:space="preserve">"The Rose That Grew From Concrete by Tupac Shakur." </w:t>
      </w:r>
      <w:r>
        <w:rPr>
          <w:i/>
        </w:rPr>
        <w:t xml:space="preserve">The Rose That Grew From Concrete by Tupac </w:t>
        <w:tab/>
        <w:t>Shakur - Famous Poems, Famous Poets. - All Poetry</w:t>
      </w:r>
      <w:r>
        <w:rPr/>
        <w:t xml:space="preserve">. N.p., n.d. Web. 25 Nov. 2016. </w:t>
      </w:r>
    </w:p>
    <w:p>
      <w:pPr>
        <w:pStyle w:val="Normal"/>
        <w:spacing w:lineRule="auto" w:line="480"/>
        <w:rPr/>
      </w:pPr>
      <w:r>
        <w:rPr/>
        <w:t xml:space="preserve">Wowzers002. “Tupac Shakur—Words From A Prophet.” Online video clip. Youtube.com. May 28, </w:t>
        <w:tab/>
        <w:t>2012. Web. November 25, 2016.</w:t>
      </w:r>
    </w:p>
    <w:p>
      <w:pPr>
        <w:pStyle w:val="Normal"/>
        <w:spacing w:lineRule="auto" w:line="480"/>
        <w:rPr/>
      </w:pPr>
      <w:r>
        <w:rPr/>
      </w:r>
    </w:p>
    <w:p>
      <w:pPr>
        <w:pStyle w:val="Normal"/>
        <w:spacing w:lineRule="auto" w:line="4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hDa7K8tg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01:00Z</dcterms:created>
  <dc:creator>tebbles j</dc:creator>
  <dc:description/>
  <cp:keywords/>
  <dc:language>en-US</dc:language>
  <cp:lastModifiedBy>Mary Warner</cp:lastModifiedBy>
  <dcterms:modified xsi:type="dcterms:W3CDTF">2016-11-28T21:01:00Z</dcterms:modified>
  <cp:revision>2</cp:revision>
  <dc:subject/>
  <dc:title/>
</cp:coreProperties>
</file>